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0"/>
          <w:szCs w:val="40"/>
          <w:lang w:val="en-US" w:eastAsia="zh-CN" w:bidi="ar-SA"/>
        </w:rPr>
        <w:t>广州市天河区体育东路小学校内课后服务项目课程需求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tLeast" w:line="560"/>
        <w:jc w:val="both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eastAsia="方正公文小标宋" w:cs="方正公文小标宋" w:ascii="方正公文小标宋" w:hAnsi="方正公文小标宋"/>
          <w:b w:val="false"/>
          <w:bCs/>
          <w:kern w:val="0"/>
          <w:sz w:val="40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tLeast" w:line="560"/>
        <w:jc w:val="both"/>
        <w:textAlignment w:val="auto"/>
        <w:rPr>
          <w:highlight w:val="none"/>
        </w:rPr>
      </w:pPr>
      <w:r>
        <w:rPr/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73"/>
        <w:gridCol w:w="2802"/>
      </w:tblGrid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扬长课程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兴趣课程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运动与健康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棒球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棒球</w:t>
            </w:r>
          </w:p>
        </w:tc>
      </w:tr>
      <w:tr>
        <w:trPr>
          <w:trHeight w:val="7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足球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篮球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跳绳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跳绳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象棋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际象棋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围棋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适能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游泳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艺术与美育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西洋乐合奏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弦乐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舞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舞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语言艺术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软笔书法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软笔书法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硬笔书法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硬笔书法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综合创意美术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语言艺术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演讲与辩论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小主持人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演讲与辩论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科技与创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编程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电子发明家兴趣班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编程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乐高机器人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小小发明家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创客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电子发明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27:46Z</dcterms:created>
  <dc:creator>admin</dc:creator>
  <dc:description/>
  <dc:language>en-US</dc:language>
  <cp:lastModifiedBy> 娟</cp:lastModifiedBy>
  <dcterms:modified xsi:type="dcterms:W3CDTF">2025-07-10T04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995D17E6E4AEEB9B8BC502A82134C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DQwYzY4ZTdkYzAxYWY4ZTZjZjlkYzgzYjUzZDY2YmMiLCJ1c2VySWQiOiI0ODg5ODM3MTQifQ==</vt:lpwstr>
  </property>
  <property fmtid="{D5CDD505-2E9C-101B-9397-08002B2CF9AE}" pid="5" name="commondata">
    <vt:lpwstr>commondata</vt:lpwstr>
  </property>
</Properties>
</file>